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В Интернет-магазин «</w:t>
      </w:r>
      <w:r>
        <w:rPr/>
        <w:t>Kamukamu</w:t>
      </w:r>
      <w:r>
        <w:rPr>
          <w:lang w:val="ru-RU"/>
        </w:rPr>
        <w:t>»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(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kamukam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)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От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vertAlign w:val="subscript"/>
          <w:lang w:val="ru-RU"/>
        </w:rPr>
      </w:pPr>
      <w:r>
        <w:rPr>
          <w:sz w:val="18"/>
          <w:vertAlign w:val="subscript"/>
          <w:lang w:val="ru-RU"/>
        </w:rPr>
        <w:t>Ф.И.О. субъекта ПДн полностью</w:t>
      </w:r>
    </w:p>
    <w:p>
      <w:pPr>
        <w:pStyle w:val="Normal"/>
        <w:spacing w:lineRule="auto" w:line="360" w:before="0" w:after="0"/>
        <w:ind w:left="2880" w:hanging="0"/>
        <w:jc w:val="righ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субъекта ПДн: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Адрес: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sz w:val="18"/>
          <w:vertAlign w:val="subscript"/>
          <w:lang w:val="ru-RU"/>
        </w:rPr>
      </w:pPr>
      <w:r>
        <w:rPr>
          <w:sz w:val="18"/>
          <w:vertAlign w:val="subscript"/>
          <w:lang w:val="ru-RU"/>
        </w:rPr>
        <w:t>Почтовый адрес субъекта ПДн</w:t>
      </w:r>
    </w:p>
    <w:p>
      <w:pPr>
        <w:pStyle w:val="Normal"/>
        <w:spacing w:lineRule="auto" w:line="360" w:before="0" w:after="0"/>
        <w:ind w:left="0" w:hanging="0"/>
        <w:jc w:val="center"/>
        <w:rPr>
          <w:sz w:val="18"/>
          <w:vertAlign w:val="subscript"/>
          <w:lang w:val="ru-RU"/>
        </w:rPr>
      </w:pPr>
      <w:r>
        <w:rPr>
          <w:sz w:val="18"/>
          <w:vertAlign w:val="subscript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РОС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ничтожение своих персональных данных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68"/>
        <w:ind w:left="14" w:right="14" w:firstLine="4"/>
        <w:rPr>
          <w:lang w:val="ru-RU"/>
        </w:rPr>
      </w:pPr>
      <w:r>
        <w:rPr>
          <w:lang w:val="ru-RU"/>
        </w:rPr>
        <w:t>В соответствии со ст. 21 Федерального закона № 152-ФЗ от 27.07.2006 года «О персональных данных»,</w:t>
      </w:r>
    </w:p>
    <w:p>
      <w:pPr>
        <w:pStyle w:val="Normal"/>
        <w:spacing w:lineRule="auto" w:line="360" w:before="0" w:after="240"/>
        <w:ind w:left="11" w:right="11" w:firstLine="6"/>
        <w:rPr>
          <w:lang w:val="ru-RU"/>
        </w:rPr>
      </w:pPr>
      <w:r>
        <w:rPr>
          <w:lang w:val="ru-RU"/>
        </w:rPr>
        <w:t>Прошу Вас уничтожить мои персональные данные:</w:t>
      </w:r>
    </w:p>
    <w:p>
      <w:pPr>
        <w:pStyle w:val="Normal"/>
        <w:spacing w:lineRule="auto" w:line="360" w:before="0" w:after="0"/>
        <w:ind w:left="-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1" name="Group 17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5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00" style="position:absolute;margin-left:0pt;margin-top:0pt;width:444.4pt;height:0.7pt" coordorigin="0,0" coordsize="8888,14">
                <v:shape id="shape_0" ID="Shape 17399" coordsize="5644151,9135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2" name="Group 17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4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02" style="position:absolute;margin-left:0pt;margin-top:0pt;width:444.4pt;height:0.7pt" coordorigin="0,0" coordsize="8888,14">
                <v:shape id="shape_0" ID="Shape 17401" coordsize="5644151,9134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9435" cy="8890"/>
                <wp:effectExtent l="0" t="0" r="0" b="0"/>
                <wp:docPr id="3" name="Group 17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9000"/>
                          <a:chOff x="0" y="0"/>
                          <a:chExt cx="563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9000"/>
                          </a:xfrm>
                          <a:custGeom>
                            <a:avLst/>
                            <a:gdLst>
                              <a:gd name="textAreaLeft" fmla="*/ 0 w 3197160"/>
                              <a:gd name="textAreaRight" fmla="*/ 3197520 w 319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9585" h="9134">
                                <a:moveTo>
                                  <a:pt x="0" y="4567"/>
                                </a:moveTo>
                                <a:lnTo>
                                  <a:pt x="5639585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04" style="position:absolute;margin-left:0pt;margin-top:0pt;width:444.05pt;height:0.7pt" coordorigin="0,0" coordsize="8881,14">
                <v:shape id="shape_0" ID="Shape 17403" coordsize="5639585,9134" path="m0,4567l5639585,4567e" stroked="t" o:allowincell="f" style="position:absolute;left:0;top:0;width:88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9435" cy="8890"/>
                <wp:effectExtent l="0" t="0" r="0" b="0"/>
                <wp:docPr id="4" name="Group 17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9000"/>
                          <a:chOff x="0" y="0"/>
                          <a:chExt cx="563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9000"/>
                          </a:xfrm>
                          <a:custGeom>
                            <a:avLst/>
                            <a:gdLst>
                              <a:gd name="textAreaLeft" fmla="*/ 0 w 3197160"/>
                              <a:gd name="textAreaRight" fmla="*/ 3197520 w 319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9585" h="9134">
                                <a:moveTo>
                                  <a:pt x="0" y="4567"/>
                                </a:moveTo>
                                <a:lnTo>
                                  <a:pt x="5639585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04" style="position:absolute;margin-left:0pt;margin-top:0pt;width:444.05pt;height:0.7pt" coordorigin="0,0" coordsize="8881,14">
                <v:shape id="shape_0" ID="Shape 17403" coordsize="5639585,9134" path="m0,4567l5639585,4567e" stroked="t" o:allowincell="f" style="position:absolute;left:0;top:0;width:88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9435" cy="8890"/>
                <wp:effectExtent l="0" t="0" r="0" b="0"/>
                <wp:docPr id="5" name="Group 17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9000"/>
                          <a:chOff x="0" y="0"/>
                          <a:chExt cx="563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9000"/>
                          </a:xfrm>
                          <a:custGeom>
                            <a:avLst/>
                            <a:gdLst>
                              <a:gd name="textAreaLeft" fmla="*/ 0 w 3197160"/>
                              <a:gd name="textAreaRight" fmla="*/ 3197520 w 319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9585" h="9134">
                                <a:moveTo>
                                  <a:pt x="0" y="4567"/>
                                </a:moveTo>
                                <a:lnTo>
                                  <a:pt x="5639585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04" style="position:absolute;margin-left:0pt;margin-top:0pt;width:444.05pt;height:0.7pt" coordorigin="0,0" coordsize="8881,14">
                <v:shape id="shape_0" ID="Shape 17403" coordsize="5639585,9134" path="m0,4567l5639585,4567e" stroked="t" o:allowincell="f" style="position:absolute;left:0;top:0;width:88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-7" w:hanging="0"/>
        <w:jc w:val="left"/>
        <w:rPr/>
      </w:pPr>
      <w:r>
        <w:rPr/>
      </w:r>
    </w:p>
    <w:p>
      <w:pPr>
        <w:pStyle w:val="Normal"/>
        <w:spacing w:before="0" w:after="226"/>
        <w:ind w:left="14" w:right="14" w:firstLine="4"/>
        <w:rPr>
          <w:lang w:val="ru-RU"/>
        </w:rPr>
      </w:pPr>
      <w:r>
        <w:rPr>
          <w:lang w:val="ru-RU"/>
        </w:rPr>
        <w:t>Ответ на настоящий запрос прошу направить на указанный мой электронный адрес или на почтовый адрес (при необходимости подчеркнуть) в установленный законом срок.</w:t>
      </w:r>
    </w:p>
    <w:p>
      <w:pPr>
        <w:pStyle w:val="Normal"/>
        <w:spacing w:lineRule="auto" w:line="360" w:before="0" w:after="0"/>
        <w:ind w:left="-6" w:hanging="0"/>
        <w:jc w:val="left"/>
        <w:rPr>
          <w:lang w:val="ru-RU"/>
        </w:rPr>
      </w:pPr>
      <w:r>
        <w:rPr>
          <w:lang w:val="ru-RU"/>
        </w:rPr>
        <w:t>С уважением, ___________________________________</w:t>
      </w:r>
    </w:p>
    <w:p>
      <w:pPr>
        <w:pStyle w:val="Normal"/>
        <w:spacing w:before="0" w:after="226"/>
        <w:ind w:left="14" w:right="1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-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115"/>
            <wp:effectExtent l="0" t="0" r="0" b="0"/>
            <wp:docPr id="6" name="Picture 1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08" w:leader="none"/>
          <w:tab w:val="center" w:pos="4272" w:leader="none"/>
          <w:tab w:val="center" w:pos="7396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Подпись</w:t>
        <w:tab/>
        <w:t>Расшифровка подписи/ Ф.И.О.</w:t>
        <w:tab/>
        <w:t>дата</w:t>
      </w:r>
    </w:p>
    <w:p>
      <w:pPr>
        <w:pStyle w:val="Normal"/>
        <w:tabs>
          <w:tab w:val="clear" w:pos="720"/>
          <w:tab w:val="center" w:pos="1208" w:leader="none"/>
          <w:tab w:val="center" w:pos="4272" w:leader="none"/>
          <w:tab w:val="center" w:pos="7396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208" w:leader="none"/>
          <w:tab w:val="center" w:pos="4272" w:leader="none"/>
          <w:tab w:val="center" w:pos="7396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208" w:leader="none"/>
          <w:tab w:val="center" w:pos="4272" w:leader="none"/>
          <w:tab w:val="center" w:pos="7396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880" w:h="16780"/>
      <w:pgMar w:left="1701" w:right="1134" w:gutter="0" w:header="1134" w:top="119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4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4"/>
      <w:ind w:left="14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0:00Z</dcterms:created>
  <dc:creator>Xerox</dc:creator>
  <dc:description/>
  <cp:keywords/>
  <dc:language>en-US</dc:language>
  <cp:lastModifiedBy>RePack by Diakov</cp:lastModifiedBy>
  <dcterms:modified xsi:type="dcterms:W3CDTF">2021-05-19T10:31:00Z</dcterms:modified>
  <cp:revision>10</cp:revision>
  <dc:subject/>
  <dc:title>Ð¿Ñ•Ð¸ÐºÐ°Ð· Ð¾ Ð¿Ð¾Ñ•Ñ‘Ð´ÐºÐµ Ð¿Ñ•ÐµÐºÑ•Ð°Ñ›ÐµÐ½Ð¸Ð¸ Ð¾Ð±Ñ•Ð°Ð±Ð¾Ñ‡ÐºÐ¸ Ð¿ÐµÑ•Ñ†Ð¾Ð½Ð°Ð»Ñ„Ð½Ñ‰Ñ– Ð´Ð°Ð½Ð½Ñ‰Ñ–</dc:title>
</cp:coreProperties>
</file>